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5"/>
        </w:rPr>
      </w:pPr>
      <w:r>
        <w:rPr>
          <w:spacing w:val="75"/>
        </w:rPr>
      </w:r>
    </w:p>
    <w:p>
      <w:pPr>
        <w:pStyle w:val="Normal"/>
        <w:jc w:val="center"/>
        <w:rPr/>
      </w:pPr>
      <w:r>
        <w:rPr>
          <w:spacing w:val="75"/>
        </w:rPr>
        <w:t>給水装置管理人</w:t>
      </w:r>
      <w:r>
        <w:rPr/>
        <w:t>届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325"/>
        <w:gridCol w:w="2524"/>
      </w:tblGrid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2"/>
              </w:rPr>
              <w:t>給水装</w:t>
            </w:r>
            <w:r>
              <w:rPr>
                <w:position w:val="12"/>
              </w:rPr>
              <w:t>置</w:t>
            </w:r>
            <w:r>
              <w:rPr/>
              <w:t>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給水装</w:t>
            </w:r>
            <w:r>
              <w:rPr/>
              <w:t>置代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光市水道給水条例第</w:t>
      </w:r>
      <w:r>
        <w:rPr/>
        <w:t>20</w:t>
      </w:r>
      <w:r>
        <w:rPr/>
        <w:t>条の定めるところにより、給水装置の管理人を選定したので、連署をもって届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年　　月　　日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所有者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val="en-US" w:eastAsia="en-US"/>
        </w:rPr>
        <w:t>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管理人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　　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4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1-04-01T06:54:00Z</dcterms:modified>
  <cp:revision>2</cp:revision>
  <dc:subject/>
  <dc:title>様式第8号(第12条関係)</dc:title>
</cp:coreProperties>
</file>