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jc w:val="center"/>
        <w:rPr/>
      </w:pPr>
      <w:r>
        <w:rPr>
          <w:spacing w:val="35"/>
        </w:rPr>
        <w:t>給水装置所有権移転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80"/>
        <w:gridCol w:w="1680"/>
        <w:gridCol w:w="25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使用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用途の種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用水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給水装置所</w:t>
            </w:r>
            <w:r>
              <w:rPr/>
              <w:t>有権移転理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所有権移転</w:t>
            </w:r>
          </w:p>
          <w:p>
            <w:pPr>
              <w:pStyle w:val="Normal"/>
              <w:rPr/>
            </w:pPr>
            <w:r>
              <w:rPr/>
              <w:t>土地所有権移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所有権移</w:t>
            </w:r>
            <w:r>
              <w:rPr/>
              <w:t>転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新給水装</w:t>
            </w:r>
            <w:r>
              <w:rPr/>
              <w:t>置の所有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旧給水装</w:t>
            </w:r>
            <w:r>
              <w:rPr/>
              <w:t>置の所有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上記のとおり、給水装置の所有権を移転したので、関係者の連署をもって届け出ます。</w:t>
      </w:r>
    </w:p>
    <w:p>
      <w:pPr>
        <w:pStyle w:val="Normal"/>
        <w:spacing w:lineRule="auto" w:line="300"/>
        <w:rPr/>
      </w:pPr>
      <w:r>
        <w:rPr/>
        <w:t>　なお、水道料金、工事費その他未納金の納付又はメーターの保管責任若しくは水道の使用に関する一切の権利義務は、新給水装置の所有者が継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新給水装置所有者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旧給水装置所有者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新土地所有者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新家屋所有者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水道事業管理者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8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2T00:20:00Z</dcterms:modified>
  <cp:revision>4</cp:revision>
  <dc:subject/>
  <dc:title>様式第11号(第15条関係)</dc:title>
</cp:coreProperties>
</file>